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蚌埠学院预借票据申请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720" w:hanging="0"/>
        <w:jc w:val="left"/>
        <w:rPr/>
      </w:pPr>
      <w:r>
        <w:rPr>
          <w:b/>
          <w:sz w:val="18"/>
          <w:szCs w:val="18"/>
        </w:rPr>
        <w:t>部门公章：</w:t>
      </w:r>
      <w:r>
        <w:rPr>
          <w:rFonts w:eastAsia="Times New Roman"/>
          <w:b/>
          <w:sz w:val="18"/>
          <w:szCs w:val="18"/>
        </w:rPr>
        <w:t xml:space="preserve">                                                       </w:t>
      </w:r>
      <w:r>
        <w:rPr>
          <w:b/>
          <w:sz w:val="18"/>
          <w:szCs w:val="18"/>
        </w:rPr>
        <w:t>票据号码：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601"/>
        <w:gridCol w:w="905"/>
        <w:gridCol w:w="180"/>
        <w:gridCol w:w="1675"/>
        <w:gridCol w:w="15"/>
        <w:gridCol w:w="1443"/>
        <w:gridCol w:w="27"/>
        <w:gridCol w:w="1686"/>
      </w:tblGrid>
      <w:tr>
        <w:trPr>
          <w:trHeight w:val="45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部门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项目负责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电话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所在部门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借据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电话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所在部门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票据类型及内容</w:t>
            </w:r>
          </w:p>
        </w:tc>
        <w:tc>
          <w:tcPr>
            <w:tcW w:w="7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增值税普通发票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： 咨询服务费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服务费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咨询费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其他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</w:t>
            </w:r>
          </w:p>
        </w:tc>
      </w:tr>
      <w:tr>
        <w:trPr>
          <w:trHeight w:val="419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增值税专用发票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： 咨询服务费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服务费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咨询费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其他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</w:p>
        </w:tc>
      </w:tr>
      <w:tr>
        <w:trPr>
          <w:trHeight w:val="451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安徽行政事业单位资金往来结算票据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</w:p>
        </w:tc>
      </w:tr>
      <w:tr>
        <w:trPr>
          <w:trHeight w:val="427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安徽非税收入统一票据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公益事业捐赠统一票据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</w:p>
        </w:tc>
      </w:tr>
      <w:tr>
        <w:trPr>
          <w:trHeight w:val="427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票据号码：自</w:t>
            </w: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至</w:t>
            </w: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借据金额</w:t>
            </w:r>
          </w:p>
        </w:tc>
        <w:tc>
          <w:tcPr>
            <w:tcW w:w="7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大写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小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¥</w:t>
            </w:r>
          </w:p>
        </w:tc>
      </w:tr>
      <w:tr>
        <w:trPr>
          <w:trHeight w:val="45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项目名称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来款方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汇款□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转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□</w:t>
            </w:r>
          </w:p>
        </w:tc>
      </w:tr>
      <w:tr>
        <w:trPr>
          <w:trHeight w:val="414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付款单位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预计到款时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开票内容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b/>
                <w:sz w:val="18"/>
                <w:szCs w:val="18"/>
              </w:rPr>
              <w:t>合同总额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本次</w:t>
            </w:r>
            <w:r>
              <w:rPr>
                <w:b/>
                <w:sz w:val="18"/>
                <w:szCs w:val="18"/>
              </w:rPr>
              <w:t>应缴税款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小写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¥</w:t>
            </w:r>
          </w:p>
        </w:tc>
      </w:tr>
      <w:tr>
        <w:trPr>
          <w:trHeight w:val="137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单位负责人和项目负责人（签章）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门负责人：</w:t>
            </w:r>
          </w:p>
          <w:p>
            <w:pPr>
              <w:pStyle w:val="Normal"/>
              <w:spacing w:before="156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负责人：</w:t>
            </w:r>
          </w:p>
          <w:p>
            <w:pPr>
              <w:pStyle w:val="Normal"/>
              <w:spacing w:before="156" w:after="156"/>
              <w:ind w:firstLine="8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财务处审核意见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签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章）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2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22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337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借据人承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人承诺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  <w:szCs w:val="18"/>
              </w:rPr>
              <w:t>保证合法使用预借票据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  <w:szCs w:val="18"/>
              </w:rPr>
              <w:t>督促付款单位及时付款，该笔款项于票据开具之日起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内（即    年  月  日之前）转到学校账户。如因特殊原因款项不能到账，本人负责在上述时间段内收回票据原件并退还财务处。若到期款项未到帐，又未将票据原件退回，本人同意逐月从本人工资中扣除人民币</w:t>
            </w:r>
            <w:r>
              <w:rPr>
                <w:rFonts w:cs="宋体;SimSun" w:ascii="宋体;SimSun" w:hAnsi="宋体;SimSun"/>
                <w:sz w:val="18"/>
                <w:szCs w:val="18"/>
              </w:rPr>
              <w:t>¥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直至扣完票面金额为止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  <w:u w:val="single"/>
              </w:rPr>
              <w:t xml:space="preserve">3. 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  <w:u w:val="single"/>
              </w:rPr>
              <w:t>无论项目是否立项，本人自愿承担发票税费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  <w:u w:val="single"/>
              </w:rPr>
              <w:t>同意从＿＿＿＿＿           ＿（本人负责其它横向科研经费）或以现金缴纳开票金额相应税款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项目负责人 （签 章）： </w:t>
            </w:r>
          </w:p>
          <w:p>
            <w:pPr>
              <w:pStyle w:val="Normal"/>
              <w:spacing w:lineRule="exact" w:line="360"/>
              <w:ind w:left="5490" w:hanging="549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  月     日</w:t>
            </w:r>
          </w:p>
        </w:tc>
      </w:tr>
      <w:tr>
        <w:trPr>
          <w:trHeight w:val="2575" w:hRule="atLeast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填表须知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凡预借票据的，须提供合同、协议、文件或管理部门通知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研项目负责人必须为我校正式在编教职员工（含同工同酬人员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Cs w:val="21"/>
              </w:rPr>
              <w:t>科研项目预借发票由主管部门负责人审核签章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非科研项目预借发票由各部门负责人审核签章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财务处审核意见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  <w:u w:val="single"/>
              </w:rPr>
              <w:t>预借发票</w:t>
            </w:r>
            <w:r>
              <w:rPr>
                <w:b/>
                <w:szCs w:val="21"/>
              </w:rPr>
              <w:t>由财务处科室负责人审核签章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具增值税专用发票请提供对方单位开票信息（纸质版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07:04:00Z</dcterms:created>
  <dc:creator>张兆亮</dc:creator>
  <dc:description/>
  <cp:keywords/>
  <dc:language>en-US</dc:language>
  <cp:lastModifiedBy>张兆亮</cp:lastModifiedBy>
  <dcterms:modified xsi:type="dcterms:W3CDTF">2017-02-19T07:23:00Z</dcterms:modified>
  <cp:revision>4</cp:revision>
  <dc:subject/>
  <dc:title>                    蚌埠学院预借票据申请表  </dc:title>
</cp:coreProperties>
</file>